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pyrus" w:hAnsi="Papyrus" w:cs="Papyrus"/>
          <w:b/>
          <w:b/>
          <w:sz w:val="32"/>
          <w:szCs w:val="32"/>
        </w:rPr>
      </w:pPr>
      <w:r>
        <w:rPr>
          <w:rFonts w:cs="Papyrus" w:ascii="Papyrus" w:hAnsi="Papyrus"/>
          <w:b/>
          <w:sz w:val="32"/>
          <w:szCs w:val="32"/>
        </w:rPr>
        <w:t>Lehrerinnen und Lehrer an der Brüder-Grimm-Schule Hanau</w:t>
      </w:r>
    </w:p>
    <w:p>
      <w:pPr>
        <w:pStyle w:val="Normal"/>
        <w:rPr>
          <w:rFonts w:ascii="Papyrus" w:hAnsi="Papyrus" w:cs="Papyrus"/>
          <w:b/>
          <w:b/>
          <w:sz w:val="32"/>
          <w:szCs w:val="32"/>
        </w:rPr>
      </w:pPr>
      <w:r>
        <w:rPr>
          <w:rFonts w:cs="Papyrus" w:ascii="Papyrus" w:hAnsi="Papyrus"/>
          <w:b/>
          <w:sz w:val="32"/>
          <w:szCs w:val="32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Schuljahr 2010/2011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767"/>
        <w:gridCol w:w="5908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  <w:b/>
                <w:b/>
              </w:rPr>
            </w:pPr>
            <w:r>
              <w:rPr>
                <w:rFonts w:cs="Papyrus" w:ascii="Papyrus" w:hAnsi="Papyrus"/>
                <w:b/>
              </w:rPr>
              <w:t>Nachnam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  <w:b/>
                <w:b/>
              </w:rPr>
            </w:pPr>
            <w:r>
              <w:rPr>
                <w:rFonts w:cs="Papyrus" w:ascii="Papyrus" w:hAnsi="Papyrus"/>
                <w:b/>
              </w:rPr>
              <w:t>Vornam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  <w:b/>
                <w:b/>
              </w:rPr>
            </w:pPr>
            <w:r>
              <w:rPr>
                <w:rFonts w:cs="Papyrus" w:ascii="Papyrus" w:hAnsi="Papyrus"/>
                <w:b/>
              </w:rPr>
              <w:t>Besondere Funktion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Bä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Udo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Schulleiter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Bigalk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Annett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Klassenlehrerin 3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Bonfili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Giancarla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 xml:space="preserve">Klassenlehrerin 1a, SINUS-Beauftragte, </w:t>
            </w:r>
          </w:p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Deutsch&amp;PC-Beauftragte, IT-Beauftragte, Antolin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Dersch-Zunk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Gabriel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Vorklassenleiterin, Vorlaufkurs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El Fayd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Hassan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Herkunftssprachlicher Unterricht Arabisch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Kaise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Maximilian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Referendar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Kayiha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Gülseren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Herkunftssprachlicher Unterricht Türkisch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Langenfel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Nadin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 xml:space="preserve">Klassenlehrerin 4a, LRRS-Beauftragte, </w:t>
            </w:r>
          </w:p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Beauftragte für Mobilitätserziehung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Laubac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Liselott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Klassenlehrerin 3b, Lesebeauftragte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Özca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Met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Alevitischer Religionsunterricht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Ott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Peter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Klassenlehrer 1b, SV-Lehrer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Orywo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Antj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 xml:space="preserve">Lehrerin des Beratungs- und Förderzentrums, </w:t>
            </w:r>
          </w:p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Sprachheillehrerin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Pietsc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Bianca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Klassenlehrerin 4b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Rüffer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Janina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Vorlaufkurs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Scherad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Verena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Klassenlehrerin 2a, Sport-Beauftragte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Sommer-Charrie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Ricarda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Klassenlehrerin 2b, Umwelt-Beauftragte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Staude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Bettina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Klassenlehrerin 2c</w:t>
            </w:r>
          </w:p>
        </w:tc>
      </w:tr>
    </w:tbl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sectPr>
      <w:type w:val="nextPage"/>
      <w:pgSz w:w="11906" w:h="16838"/>
      <w:pgMar w:left="119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1:39:00Z</dcterms:created>
  <dc:creator>Annette Bigalke</dc:creator>
  <dc:description/>
  <dc:language>en-US</dc:language>
  <cp:lastModifiedBy>Annette Bigalke</cp:lastModifiedBy>
  <dcterms:modified xsi:type="dcterms:W3CDTF">2010-08-24T14:23:00Z</dcterms:modified>
  <cp:revision>3</cp:revision>
  <dc:subject/>
  <dc:title>Lehrerinnen und Lehrer an der Brüder-Grimm-Schule Hanau</dc:title>
</cp:coreProperties>
</file>